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百年好合咬春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日团圆传统味道里的现代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团圆：传统味道里的现代温情</w:t>
      </w:r>
      <w:r>
        <w:rPr>
          <w:sz w:val="32"/>
          <w:szCs w:val="32"/>
        </w:rPr>
        <w:t>&lt;/p&gt;&lt;p&gt;&lt;img src="/static-img/6LJIk1Rax_0YnDJbmI_tJuKYrLhii8h9wBL7gy-3XX8vWd5_VVvhe6y1hst0Eghr.jpg"&gt;&lt;/p&gt;&lt;p&gt;</w:t>
      </w:r>
      <w:r>
        <w:rPr>
          <w:sz w:val="32"/>
          <w:szCs w:val="32"/>
        </w:rPr>
        <w:t>在这个快节奏的时代，人们常常因为忙碌而忽视了与家人共度时光的重要性。然而，随着春天的到来，一种古老而温馨的习俗开始悄然复兴——咬春饼。这种简单却充满爱意的小事，让我们回归到了一个更加纯粹和亲近自然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咬春饼，这个词汇不仅是对传统美食的一种赞美，更是一种生活态度的表达。在不同的家庭里，这个习惯以不同的形式出现，但其核心精神始终相通：聚集一堂，与亲朋好友分享欢乐与快乐。</w:t>
      </w:r>
      <w:r>
        <w:rPr>
          <w:sz w:val="32"/>
          <w:szCs w:val="32"/>
        </w:rPr>
        <w:t>&lt;/p&gt;&lt;p&gt;&lt;img src="/static-img/ljfvDe0sjmc1WmV0NvexQuKYrLhii8h9wBL7gy-3XX846kKMt3zWrso0wSxzLeUk3BETnhUNpRc1BSqQE0eY-l8uEGYRInv8r8xn1479-ECrD9vw-uqd1bEBGGVJYvxUyWyry7vemY6ekT1l9de7ZwW29Zzzsl3-_Wc9C_1Mqqn6gaB_fGKL5vFPnnL_YSyH.jpg"&gt;&lt;/p&gt;&lt;p&gt;</w:t>
      </w:r>
      <w:r>
        <w:rPr>
          <w:sz w:val="32"/>
          <w:szCs w:val="32"/>
        </w:rPr>
        <w:t>记得小明，他每年的农历新年都会带着他精心制作的手工春饼去探访孤寡老人。他的故事很简单，却深刻地体现了“百年好合咬春饼”的意义。他说：“做这些小事，并不是为了得到什么，而是为了给别人带去一点点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地区有不同的特色春饼，比如上海的油炸皮肤薄脆、甜蜜多汁；北京则以酱菜馅料为主，口感鲜香可口。而每次吃这些美味，无论是在家中还是在外出的旅行中，都能感受到一种难以言喻的情感纽带，它连接的是我们共同的人文历史，也连接的是彼此之间无声的心灵沟通。</w:t>
      </w:r>
      <w:r>
        <w:rPr>
          <w:sz w:val="32"/>
          <w:szCs w:val="32"/>
        </w:rPr>
        <w:t>&lt;/p&gt;&lt;p&gt;&lt;img src="/static-img/TnbKplDTJhjnVQmMkBkn5eKYrLhii8h9wBL7gy-3XX846kKMt3zWrso0wSxzLeUk3BETnhUNpRc1BSqQE0eY-l8uEGYRInv8r8xn1479-ECrD9vw-uqd1bEBGGVJYvxUyWyry7vemY6ekT1l9de7ZwW29Zzzsl3-_Wc9C_1Mqqn6gaB_fGKL5vFPnnL_YSyH.jpg"&gt;&lt;/p&gt;&lt;p&gt;</w:t>
      </w:r>
      <w:r>
        <w:rPr>
          <w:sz w:val="32"/>
          <w:szCs w:val="32"/>
        </w:rPr>
        <w:t>在一些现代企业中，“百年好合咀嚼春饼”也成了一种文化融合下的创新管理策略。比如，有公司会组织一次团建活动，让员工一起制作手工春饼，每个人都能参与进来，无论是放松身心还是增强团队凝聚力，都起到了非常好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百年好合咀嚼春饼”不仅是一顿美食，更是一种生活方式，它让我们的日子变得更加丰富多彩，同时也让我们珍惜当下，与家人朋友共享这份喜悦。这是一个值得我们遵循和传承下去的良好习惯，是一个能够让我们的内心世界变得更加温暖的地方。</w:t>
      </w:r>
      <w:r>
        <w:rPr>
          <w:sz w:val="32"/>
          <w:szCs w:val="32"/>
        </w:rPr>
        <w:t>&lt;/p&gt;&lt;p&gt;&lt;img src="/static-img/qDUPxzkNU55zmvJhFIMfpeKYrLhii8h9wBL7gy-3XX846kKMt3zWrso0wSxzLeUk3BETnhUNpRc1BSqQE0eY-l8uEGYRInv8r8xn1479-ECrD9vw-uqd1bEBGGVJYvxUyWyry7vemY6ekT1l9de7ZwW29Zzzsl3-_Wc9C_1Mqqn6gaB_fGKL5vFPnnL_YSyH.jpg"&gt;&lt;/p&gt;&lt;p&gt;&lt;a href = "/doc/793934-</w:t>
      </w:r>
      <w:r>
        <w:rPr>
          <w:sz w:val="32"/>
          <w:szCs w:val="32"/>
        </w:rPr>
        <w:t xml:space="preserve">百年好合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团圆传统味道里的现代温情</w:t>
      </w:r>
      <w:r>
        <w:rPr>
          <w:sz w:val="32"/>
          <w:szCs w:val="32"/>
        </w:rPr>
        <w:t>.doc" rel="alternate" download="793934-</w:t>
      </w:r>
      <w:r>
        <w:rPr>
          <w:sz w:val="32"/>
          <w:szCs w:val="32"/>
        </w:rPr>
        <w:t xml:space="preserve">百年好合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团圆传统味道里的现代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